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ГОРОДА МОСКВЫ ПАНСИОНАТ </w:t>
      </w:r>
      <w:r>
        <w:rPr>
          <w:b/>
          <w:sz w:val="28"/>
          <w:szCs w:val="28"/>
        </w:rPr>
        <w:t>«НИКОЛЬСКИЙ ПАР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о лечебному питанию от 4 июня  2024г</w:t>
      </w:r>
      <w:r>
        <w:rPr>
          <w:sz w:val="28"/>
          <w:szCs w:val="28"/>
        </w:rPr>
        <w:t xml:space="preserve">.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– Рыжих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 -  Богомолова Ж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 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– Рыжих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–Динавер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едицинским отделением – Мойсиевич Э.А..</w:t>
      </w:r>
    </w:p>
    <w:p>
      <w:pPr>
        <w:pStyle w:val="Normal"/>
        <w:rPr/>
      </w:pPr>
      <w:r>
        <w:rPr>
          <w:sz w:val="28"/>
          <w:szCs w:val="28"/>
        </w:rPr>
        <w:t>специалист - Ряб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аптекой –Антюфе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 диетическая – Богомолова Ж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ебований Санитарно-эпидемиологических правил СП 2.3./2.4.3590-20 «Санитарно-эпидемиологические требования к организации общественного питания», на заседании был рассмотрен вопрос об организации питьевого режима В ГБУ ПН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ом по питанию принято решение об организации питьевого режима в ГБУ ПНП с использованием бутилированной воды, расфасованной в емкости по 0,5 литра (ежедневно), по качеству и безопасности отвечающей санитарно-эпидемиологическим требованиям к питьевой вод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                                                /  _______ /  Рыжих Н.В. /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/ _______/   Богомолова Ж.Е.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1:00Z</dcterms:created>
  <dc:creator>Shef</dc:creator>
  <dc:description/>
  <cp:keywords/>
  <dc:language>en-US</dc:language>
  <cp:lastModifiedBy>dieta-zal</cp:lastModifiedBy>
  <cp:lastPrinted>2024-07-10T11:24:00Z</cp:lastPrinted>
  <dcterms:modified xsi:type="dcterms:W3CDTF">2024-07-10T09:55:00Z</dcterms:modified>
  <cp:revision>278</cp:revision>
  <dc:subject/>
  <dc:title>ГУ г</dc:title>
</cp:coreProperties>
</file>