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УЧРЕЖДЕНИЕ ГОРОДА МОСКВЫ ПАНСИОНАТ </w:t>
      </w:r>
      <w:r>
        <w:rPr>
          <w:b/>
          <w:sz w:val="28"/>
          <w:szCs w:val="28"/>
        </w:rPr>
        <w:t>«НИКОЛЬСКИЙ ПАРК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отокол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по лечебному питанию от 19 июня  2024г</w:t>
      </w:r>
      <w:r>
        <w:rPr>
          <w:sz w:val="28"/>
          <w:szCs w:val="28"/>
        </w:rPr>
        <w:t xml:space="preserve">.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– Рыжих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секретарь  -  Богомолова Ж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овали:   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– Рыжих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 –Динавер А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едицинским отделением – Мойсиевич Э.А..</w:t>
      </w:r>
    </w:p>
    <w:p>
      <w:pPr>
        <w:pStyle w:val="Normal"/>
        <w:rPr/>
      </w:pPr>
      <w:r>
        <w:rPr>
          <w:sz w:val="28"/>
          <w:szCs w:val="28"/>
        </w:rPr>
        <w:t>специалист - Рябова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аптекой –Антюфе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сестра диетическая – Богомолова Ж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выполнением приказа  № 108 от 10.06.2024г.  на основании требований Санитарно-эпидемиологических правил СП 3.3686-21 «Санитарно-эпидемиологические требования по профилактике инфекционных болезней» были проведены дополнительные мероприятия по профилактике возникновения и распространения острых кишечных инф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соблюдения санитарно-противоэпидемического режима на пищебл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я санитарно- эпидемиологических и профилактических мер на пищебл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ведения  документации сторонней компанией ООО «Фастлэнд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старшей медицинской сестры пансионата Маслянчук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ой сестры диетической-Богомоловой Ж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старшую медицинскую сестру пансионата Маслянчук С.В., которая ознакомила с результатами проверки внутренней комиссией пансионата по соблюдению санитарно-эпидемического режима на пищеблоке. Комиссией отмечено, что вся документация ведется регулярно,  обработка производственного оборудования, инвентаря и посуды связанного с процессом производства проводится правильно, согласно инструкциям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ение уборочным инвентарем и дез.средствами достаточное. График генеральных уборок соблюдается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Правила личной гигиены сотрудниками пищеблока выпол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был заслушан доклад медицинской сестры диетической Богомоловой Ж.Е. об усилении  контроля за транспортировкой  и хранением продуктового сырья и пищевых продуктов, а также  контроль качества, технологии приготовления готовой продукции, режимом хранения и сроками реализации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Проведено гигиеническое обучение сотру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по соблюдению санитарно-противоэпидемического режима на пищеблоке признать удовлетворительн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:                                                 /  _______ /  Рыжих Н.В. /</w:t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/ _______/   Богомолова Ж.Е.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31:00Z</dcterms:created>
  <dc:creator>Shef</dc:creator>
  <dc:description/>
  <cp:keywords/>
  <dc:language>en-US</dc:language>
  <cp:lastModifiedBy>dieta-zal</cp:lastModifiedBy>
  <cp:lastPrinted>2021-06-30T07:54:00Z</cp:lastPrinted>
  <dcterms:modified xsi:type="dcterms:W3CDTF">2024-07-10T08:04:00Z</dcterms:modified>
  <cp:revision>276</cp:revision>
  <dc:subject/>
  <dc:title>ГУ г</dc:title>
</cp:coreProperties>
</file>